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  <w:tab w:val="center" w:pos="46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 календарному графику МБДОУ «Куркачинский детский сад «Ласточ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график</w:t>
      </w:r>
      <w:r>
        <w:rPr>
          <w:rFonts w:cs="Times New Roman" w:ascii="Times New Roman" w:hAnsi="Times New Roman"/>
          <w:sz w:val="24"/>
          <w:szCs w:val="24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й «Куркачинск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тский сад «Ласточка</w:t>
      </w:r>
      <w:r>
        <w:rPr>
          <w:rFonts w:cs="Times New Roman" w:ascii="Times New Roman" w:hAnsi="Times New Roman"/>
          <w:sz w:val="24"/>
          <w:szCs w:val="24"/>
        </w:rPr>
        <w:t>» Высокогорского муниципального района Республики Татарстан (далее Учрежд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график разработан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«Об образовании в Российской Федерации» от 29.12.2012 года №273-ФЗ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дошкольного образования, утвержденными приказом Министерства образования и науки РФ от 17.10. 2013 года № 115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О и Н РФ от 30.08.2013 №1014 « Об утверждении Порядка организации и осуществления образовательной деятельности по основным общеобразовательным программам 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О и Н РТ  от 08.11.2013г. «Методические рекомендации по организации обучения детей татарскому и русскому языкам в дошкольных образовательных организациях»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БДОУ «Куркачинский  детский сад «Ласточк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сокогорского муниципального района Республики Татарстан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новной образовательной программой дошкольного образован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лендар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  <w:r>
        <w:rPr>
          <w:rFonts w:eastAsia="+mn-ea" w:cs="Arial" w:ascii="Arial" w:hAnsi="Arial"/>
          <w:b/>
          <w:bCs/>
          <w:color w:val="000099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алендарного графика включает в себя следующе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д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  в летний пери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рафик обсуждается и принимается педагогическим советом и утверждается приказом заведую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реждения </w:t>
      </w:r>
      <w:r>
        <w:rPr>
          <w:rFonts w:cs="Times New Roman" w:ascii="Times New Roman" w:hAnsi="Times New Roman"/>
          <w:sz w:val="24"/>
          <w:szCs w:val="24"/>
        </w:rPr>
        <w:t>до начала учебного года. Все изменения, вносимые  в  календарный график, утверждаются приказом заведующего Учре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доводятся до всех участников образовательного процесса.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ый график</w:t>
        <w:br/>
        <w:t xml:space="preserve">   на 2022 – 2023 учебный год</w:t>
      </w:r>
    </w:p>
    <w:tbl>
      <w:tblPr>
        <w:tblW w:w="11028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5"/>
        <w:gridCol w:w="2411"/>
        <w:gridCol w:w="1417"/>
        <w:gridCol w:w="142"/>
        <w:gridCol w:w="1559"/>
        <w:gridCol w:w="127"/>
        <w:gridCol w:w="1432"/>
        <w:gridCol w:w="128"/>
        <w:gridCol w:w="1275"/>
        <w:gridCol w:w="157"/>
        <w:gridCol w:w="1480"/>
        <w:gridCol w:w="33"/>
        <w:gridCol w:w="6"/>
      </w:tblGrid>
      <w:tr>
        <w:trPr>
          <w:trHeight w:val="30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одержание 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возрастных груп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вая младш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1.5-3 года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торая младшая групп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 3-4 год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ршая групп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5-6 ле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готовитель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6-7 лет)</w:t>
            </w:r>
          </w:p>
        </w:tc>
      </w:tr>
      <w:tr>
        <w:trPr>
          <w:trHeight w:val="18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личество возраст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 груп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ачало учебного года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.09.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Окончание учебного года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05.20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одолжительность учебной недели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 дней (понедельник – пятница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одолжительность учебного года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262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 недел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Летний оздоровительный период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 1.06.2022 по 31.08.20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ежим работы ДОУ в учебном году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.30 – 17.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ежим работы ДОУ в летний оздоровительный период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.30 – 17.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егламентирование образовательного процесса на один день (кол. ОД /кол. мину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/10мин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/15 мину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/20 мину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- 3 / 25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/30мин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Недельная образовательная нагрузка (кол. ОД/кол. мин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/1ч.40мин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/2ч.30м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/5ч.00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/5ч.25ми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/7ч.30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инимальный перерыв между 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 мину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аздничные дни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оября - День народного един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оября - День Конституции Республики Татар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января – Рождество Христ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февраля – День защитника Отече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марта – Международный женский ден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ая – Праздник весны и тру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ая – День Поб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ня – День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вгуста – День Республики Татарс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апреля -Ураза-бай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-июня- Курбан-байрам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6769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49" w:gutter="0" w:header="0" w:top="6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lang w:val="en-US"/>
    </w:rPr>
  </w:style>
  <w:style w:type="character" w:styleId="7">
    <w:name w:val="Заголовок 7 Знак"/>
    <w:qFormat/>
    <w:rPr>
      <w:b/>
      <w:sz w:val="4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3:00Z</dcterms:created>
  <dc:creator>User</dc:creator>
  <dc:description/>
  <cp:keywords/>
  <dc:language>en-US</dc:language>
  <cp:lastModifiedBy>Админ</cp:lastModifiedBy>
  <cp:lastPrinted>2023-03-12T11:20:00Z</cp:lastPrinted>
  <dcterms:modified xsi:type="dcterms:W3CDTF">2023-03-14T19:25:00Z</dcterms:modified>
  <cp:revision>20</cp:revision>
  <dc:subject/>
  <dc:title>Годовой календарный учебный график</dc:title>
</cp:coreProperties>
</file>